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hyperlink r:id="rId2">
        <w:bookmarkStart w:id="0" w:name="_Hlk47646672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sr-RS"/>
          </w:rPr>
          <w:t>Прилог 10.2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. Анализа резултата анкете студената о процени квалитета рада органа управљања и рада стручних служби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Правилником о обезбеђењу квалитета рада Факултета за специјалну едукацију и рехабилитацију, Комисија за самовредновање и оцењивање квалитета високошколске установе и студијских програма спровела је анкету међу студентима којом се оцењује рад органа и рад служби у сектору ненаставне подршке. Квалитет управљања и квалитет ненаставне подршке процењивало је 1620 студента Факултета, свих година студија и студијских програма, основних, мастер и докторских академских сту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епен слагања са различитим тврдњама, студенти су изражавали оценом на скали од:       1 - уопште се не слажем, 2 – не слажем се, 3 – неодлучан, 4 – слажем се и 5 - у потпуности се сл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/>
        </w:rPr>
        <w:t>T</w:t>
      </w:r>
      <w:r>
        <w:rPr>
          <w:rFonts w:cs="Times New Roman" w:ascii="Times New Roman" w:hAnsi="Times New Roman"/>
          <w:lang w:val="sr-RS"/>
        </w:rPr>
        <w:t xml:space="preserve">абели 1 дати су резултати Анкете на постављено питање: Да ли студент зна ко су декан и продека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ко половине анкетираних студената зна ко су декан и продекан на факултету, око 20% њих није сигурно, док око 30% студената то не з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.  </w:t>
      </w:r>
      <w:r>
        <w:rPr>
          <w:rFonts w:cs="Times New Roman" w:ascii="Times New Roman" w:hAnsi="Times New Roman"/>
          <w:bCs/>
          <w:i/>
          <w:lang w:val="sr-RS"/>
        </w:rPr>
        <w:t>Да ли студент зна ко су декан и продекан?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/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bookmarkStart w:id="1" w:name="_Hlk43757524"/>
            <w:bookmarkEnd w:id="1"/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/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7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,7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8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7,5</w:t>
            </w:r>
          </w:p>
        </w:tc>
      </w:tr>
      <w:tr>
        <w:trPr/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5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1,7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2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2,4</w:t>
            </w:r>
          </w:p>
        </w:tc>
      </w:tr>
      <w:tr>
        <w:trPr/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8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7,7</w:t>
            </w:r>
          </w:p>
        </w:tc>
      </w:tr>
      <w:tr>
        <w:trPr/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2 дати су резултати Анкете на постављено питање: Да ли је студент задовољан радом декана и продека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45% студената је задовољно радом декана и продекана али је скоро толико њих и неодлучно и око 11% незадовољ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2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радом декана и продекан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1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6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6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Табели 3 дати су резултати Анкете на постављено питање: Да ли студент зна ко је студент продек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Само 36% студената зна ко је студент продекан, око 26% њих је неодлучно, а око 38% њих то не з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3. </w:t>
      </w:r>
      <w:r>
        <w:rPr>
          <w:rFonts w:cs="Times New Roman" w:ascii="Times New Roman" w:hAnsi="Times New Roman"/>
          <w:bCs/>
          <w:i/>
          <w:lang w:val="sr-RS"/>
        </w:rPr>
        <w:t>Да ли студент зна ко је студент продека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4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6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1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6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3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Табели 4 дати су резултати Анкете на постављено питање: Да ли је студент задовољан радом студента продека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амо 35% студената је задовољно радом студента продекана, скоро 50% њих је неодлучно, а ико 15% њих је незадовољ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4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радом студента продека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2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2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9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4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2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Табели 5 дати су резултати Анкете на постављено питање: Да ли студент користи библиотеку и читаониц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50% студената редовно користи библиотеку и читаоницу, око 20% повремено, а око 30 % студената не кори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5. </w:t>
      </w:r>
      <w:r>
        <w:rPr>
          <w:rFonts w:cs="Times New Roman" w:ascii="Times New Roman" w:hAnsi="Times New Roman"/>
          <w:bCs/>
          <w:i/>
          <w:lang w:val="sr-RS"/>
        </w:rPr>
        <w:t>Да ли студент користи библиотеку и читаониц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9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0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2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6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4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6 дати су резултати Анкете на постављено питање: Да ли библиотека има потребне уџбенике и литерату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коро 59% студената је задовољно избором уџбеника и литературе у библиотеци, њих око 29% је делимично задовољно, а 12% је незадовољ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6. </w:t>
      </w:r>
      <w:r>
        <w:rPr>
          <w:rFonts w:cs="Times New Roman" w:ascii="Times New Roman" w:hAnsi="Times New Roman"/>
          <w:bCs/>
          <w:i/>
          <w:lang w:val="sr-RS"/>
        </w:rPr>
        <w:t>Да ли библиотека има потребне уџбенике и литературу?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2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7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6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8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Табели 7 дати су резултати Анкете на постављено питање: Да ли је особље библиотеке професионал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коро 64% студената је задовољно професионалношћу особља библиотеке, њих око 24% је делимично задовољно, а око 12% је незадовољ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>Табела 7</w:t>
      </w:r>
      <w:r>
        <w:rPr>
          <w:rFonts w:cs="Times New Roman" w:ascii="Times New Roman" w:hAnsi="Times New Roman"/>
          <w:bCs/>
          <w:i/>
          <w:lang w:val="sr-RS"/>
        </w:rPr>
        <w:t>. Да ли је особље библиотеке професионал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8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1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8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9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4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Табели 8 дати су резултати Анкете на постављено питање: Да ли је студент задовољан радним временом библиот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коро 57% студената је задовољно радним временом библиотеке, њих око 27% је делимично задовољно, а око 16% је незадовољ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8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радним временом библиоте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7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4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3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9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9 дати су резултати Анкете на постављено питање: Да ли је студент генерално задовољан радом библиот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коро 59% студената је задовољно радом библиотеке, њих око 30% је делимично задовољно, а њих око 11% је незадовољ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9. </w:t>
      </w:r>
      <w:r>
        <w:rPr>
          <w:rFonts w:cs="Times New Roman" w:ascii="Times New Roman" w:hAnsi="Times New Roman"/>
          <w:bCs/>
          <w:i/>
          <w:lang w:val="sr-RS"/>
        </w:rPr>
        <w:t>Да ли је студент генерално задовољан радом библиоте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1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8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4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9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10 дати су резултати Анкете на постављено питање: Да ли студентска служба ефикасно решава захтеве студен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39% студената сматра да је студентска служба ефикасна, њих око 31% сматра да је делимично ефикасна, а око 30% да није ефика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0. </w:t>
      </w:r>
      <w:r>
        <w:rPr>
          <w:rFonts w:cs="Times New Roman" w:ascii="Times New Roman" w:hAnsi="Times New Roman"/>
          <w:bCs/>
          <w:i/>
          <w:lang w:val="sr-RS"/>
        </w:rPr>
        <w:t>Да ли студентска служба ефикасно решава захтеве студена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2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5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0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9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3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11 дати су резултати Анкете на постављено питање: Да ли је студентска служба професионал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47% студената сматра да је студентска служба професионална, њих око 28% сматра да је делимично професионална, а њих око 25% да није професиона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1. </w:t>
      </w:r>
      <w:r>
        <w:rPr>
          <w:rFonts w:cs="Times New Roman" w:ascii="Times New Roman" w:hAnsi="Times New Roman"/>
          <w:bCs/>
          <w:i/>
          <w:lang w:val="sr-RS"/>
        </w:rPr>
        <w:t>Да ли је студентска служба професионал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9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1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4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0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5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12 дати су резултати Анкете на постављено питање: Да ли је студент задовољан радним временом студентске служ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37% студената је задовољно радним временом студентске службе, њих око 25% је делимично задовољно, а око 38% није задовољ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2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радним временом студентске служб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2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9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0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8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1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13 дати су резултати Анкете на постављено питање: Да ли је студент генерално задовољан радом студентске служ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40% студената је генерално задовољно радом студентске службе, њих око 33% је делимично задовољно, а око 27% није задовољ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3. </w:t>
      </w:r>
      <w:r>
        <w:rPr>
          <w:rFonts w:cs="Times New Roman" w:ascii="Times New Roman" w:hAnsi="Times New Roman"/>
          <w:bCs/>
          <w:i/>
          <w:lang w:val="sr-RS"/>
        </w:rPr>
        <w:t>Да ли је студент генерално задовољан радом студентске служб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9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3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3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2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2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 Табели 14 дати су резултати Анкете на постављено питање: Да ли је студент задовољан радом правне служ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42% студената је задовољно радом правне службе, њих око 45% је делимично задовољно, а око 13% није задовољ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4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радом правне служб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2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5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3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15 дати су резултати Анкете на постављено питање: Да ли је студент задовољан доступношћу рачунарске опр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56% студената је задовољно доступношћу рачунарске опреме, њих око 30% је делимично задовољно, а око 14% није задовољ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5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доступношћу рачунарске опрем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2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8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5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5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У Табели 16 дати су резултати Анкете на постављено питање: Да ли је студент задовољан квалитетом IT услуга на факулт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53% студената је задовољно квалитетом IT услуга на факултету, њих око 29% је делимично задовољно, а око 18% није задовољ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6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квалитетом IT услуга на факултет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1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7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6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1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5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 Табели 17 дати су резултати Анкете на постављено питање: Да ли је студент задовољан квалитетом безбедности на факулт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69% студената је задовољно квалитетом безбедности на факултету, њих око 24% је делимично задовољно, а око 7% њих није задовољ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7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квалитетом безбедности на факултет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9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77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3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RS"/>
        </w:rPr>
        <w:t>У Табели 18 дати су резултати Анкете на постављено питање: Да ли је студент задовољан хигијенским условима на факулт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ко 71% студената је задовољно квалитетом хигијенских услова на факултету, њих око 19% је делимично задовољно, а 10% није задовољ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Табела 18. </w:t>
      </w:r>
      <w:r>
        <w:rPr>
          <w:rFonts w:cs="Times New Roman" w:ascii="Times New Roman" w:hAnsi="Times New Roman"/>
          <w:bCs/>
          <w:i/>
          <w:lang w:val="sr-RS"/>
        </w:rPr>
        <w:t>Да ли је студент задовољан хигијенским условима на факултет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6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9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0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жем с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80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35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10205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Анализа укупних резултата Анкете студената о процени квалитета рада органа управљања и рада стручних служби указује на следећ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а је око 90% студената задовољно или делимично задовољно радом декана и продекана, уз констатацију да око 30% студената не зна ко су декан и продек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а је око 85% студената задовољно или делимично задовољно радом студента продекана, али њих 38% не зна ко је студент продек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генерално радом библиотеке је задовољно или делимично задовољно око 90% студената, али њих 30 % не користи услуге библиотеке и читаон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а је око 77% студената задовољно или делимично задовољно радом студенске службе, а њих око 23% није, посебно радним временом студентске службе (38%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задовољство или делимично задовољство квалитетом IT услуга и доступношћу рачунарске опреме је на нивоу око 90% студен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студенти су највише задовољни безбедношћу и хигијеном на фа</w:t>
      </w:r>
      <w:r>
        <w:rPr>
          <w:rFonts w:cs="Times New Roman" w:ascii="Times New Roman" w:hAnsi="Times New Roman"/>
          <w:lang w:val="sr-RS"/>
        </w:rPr>
        <w:t xml:space="preserve">култету, преко 90%. 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Izves&#9568;&#238;taj%20o%20samovrednovanju/Sandra/Downloads/standard%2010/Prilog%2010.2.%20Analiza%20rezultata%20ankete%20studenata%20o%20proceni%20kvaliteta%20rada%20organa%20upravljanja%20i%20rada%20strucnih%20sluzbi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9:00Z</dcterms:created>
  <dc:creator>Sandra</dc:creator>
  <dc:description/>
  <cp:keywords/>
  <dc:language>en-US</dc:language>
  <cp:lastModifiedBy>Vesna</cp:lastModifiedBy>
  <dcterms:modified xsi:type="dcterms:W3CDTF">2020-11-06T11:14:00Z</dcterms:modified>
  <cp:revision>5</cp:revision>
  <dc:subject/>
  <dc:title/>
</cp:coreProperties>
</file>